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0" w:after="280"/>
        <w:rPr>
          <w:sz w:val="20"/>
          <w:szCs w:val="20"/>
        </w:rPr>
      </w:pPr>
      <w:r>
        <w:rPr>
          <w:sz w:val="20"/>
          <w:szCs w:val="20"/>
          <w:lang w:val="es-AR" w:eastAsia="en-US"/>
        </w:rPr>
        <w:drawing>
          <wp:inline distT="0" distB="0" distL="0" distR="0">
            <wp:extent cx="236093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9" r="-15" b="-69"/>
                    <a:stretch>
                      <a:fillRect/>
                    </a:stretch>
                  </pic:blipFill>
                  <pic:spPr bwMode="auto">
                    <a:xfrm>
                      <a:off x="0" y="0"/>
                      <a:ext cx="2360930" cy="514350"/>
                    </a:xfrm>
                    <a:prstGeom prst="rect">
                      <a:avLst/>
                    </a:prstGeom>
                  </pic:spPr>
                </pic:pic>
              </a:graphicData>
            </a:graphic>
          </wp:inline>
        </w:drawing>
      </w:r>
    </w:p>
    <w:p>
      <w:pPr>
        <w:pStyle w:val="Ttulo11"/>
        <w:jc w:val="center"/>
        <w:rPr>
          <w:rFonts w:ascii="Arial" w:hAnsi="Arial" w:cs="Arial"/>
          <w:color w:val="000000"/>
          <w:sz w:val="20"/>
          <w:szCs w:val="20"/>
        </w:rPr>
      </w:pPr>
      <w:r>
        <w:rPr>
          <w:rFonts w:cs="Arial" w:ascii="Arial" w:hAnsi="Arial"/>
          <w:color w:val="000000"/>
          <w:sz w:val="20"/>
          <w:szCs w:val="20"/>
        </w:rPr>
        <w:t>REGLAMENTO ELECTORAL</w:t>
      </w:r>
    </w:p>
    <w:p>
      <w:pPr>
        <w:pStyle w:val="Ttulo21"/>
        <w:jc w:val="both"/>
        <w:rPr>
          <w:rFonts w:ascii="Arial" w:hAnsi="Arial" w:cs="Arial"/>
          <w:color w:val="000000"/>
          <w:sz w:val="20"/>
          <w:szCs w:val="20"/>
        </w:rPr>
      </w:pPr>
      <w:r>
        <w:rPr>
          <w:rFonts w:cs="Arial" w:ascii="Arial" w:hAnsi="Arial"/>
          <w:color w:val="000000"/>
          <w:sz w:val="20"/>
          <w:szCs w:val="20"/>
        </w:rPr>
        <w:t xml:space="preserve">El presente se constituye en la reglamentación correspondiente a los artículos 18 in fine, 20, 22, siguientes y concordantes de la Ley 13.272 para la elección de autoridades del Colegio. </w:t>
      </w:r>
    </w:p>
    <w:p>
      <w:pPr>
        <w:pStyle w:val="Ttulo21"/>
        <w:rPr>
          <w:rFonts w:ascii="Arial" w:hAnsi="Arial" w:cs="Arial"/>
          <w:color w:val="000000"/>
          <w:sz w:val="20"/>
          <w:szCs w:val="20"/>
        </w:rPr>
      </w:pPr>
      <w:r>
        <w:rPr>
          <w:rFonts w:cs="Arial" w:ascii="Arial" w:hAnsi="Arial"/>
          <w:color w:val="000000"/>
          <w:sz w:val="20"/>
          <w:szCs w:val="20"/>
        </w:rPr>
        <w:t xml:space="preserve">CAPITULO I - DE LA ASAMBLEA ELECCIONARIA. </w:t>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1: </w:t>
      </w:r>
    </w:p>
    <w:p>
      <w:pPr>
        <w:pStyle w:val="NormalWeb1"/>
        <w:spacing w:before="0" w:after="0"/>
        <w:jc w:val="both"/>
        <w:rPr/>
      </w:pPr>
      <w:r>
        <w:rPr>
          <w:rFonts w:cs="Arial" w:ascii="Arial" w:hAnsi="Arial"/>
          <w:color w:val="000000"/>
          <w:sz w:val="20"/>
          <w:szCs w:val="20"/>
        </w:rPr>
        <w:t xml:space="preserve">Para la realización de las elecciones del Colegio, el Consejo Directivo, de conformidad con lo establecido en los artículos 18 in fine, 20 y 22 de la </w:t>
      </w:r>
      <w:hyperlink r:id="rId3">
        <w:r>
          <w:rPr>
            <w:rStyle w:val="InternetLink"/>
            <w:rFonts w:cs="Arial" w:ascii="Arial" w:hAnsi="Arial"/>
            <w:b w:val="false"/>
            <w:b w:val="false"/>
            <w:bCs w:val="false"/>
            <w:i w:val="false"/>
            <w:i w:val="false"/>
            <w:iCs w:val="false"/>
            <w:color w:val="000000"/>
            <w:sz w:val="20"/>
            <w:szCs w:val="20"/>
            <w:u w:val="none"/>
          </w:rPr>
          <w:t>Ley 13.272</w:t>
        </w:r>
      </w:hyperlink>
      <w:r>
        <w:rPr>
          <w:rFonts w:cs="Arial" w:ascii="Arial" w:hAnsi="Arial"/>
          <w:color w:val="000000"/>
          <w:sz w:val="20"/>
          <w:szCs w:val="20"/>
        </w:rPr>
        <w:t xml:space="preserve">, procederá a convocar a los profesionales matriculados, a Asamblea Eleccionaria, tanto para la renovación total o parcial de los miembros del Consejo Directivo, Tribunal de Disciplina y Autoridades Locales o Regionales, en la oportunidad, con los requisitos y por el procedimiento establecido en el presente reglament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 </w:t>
      </w:r>
    </w:p>
    <w:p>
      <w:pPr>
        <w:pStyle w:val="NormalWeb1"/>
        <w:spacing w:before="0" w:after="0"/>
        <w:jc w:val="both"/>
        <w:rPr/>
      </w:pPr>
      <w:r>
        <w:rPr>
          <w:rFonts w:cs="Arial" w:ascii="Arial" w:hAnsi="Arial"/>
          <w:color w:val="000000"/>
          <w:sz w:val="20"/>
          <w:szCs w:val="20"/>
        </w:rPr>
        <w:t xml:space="preserve">La Asamblea Eleccionaria se realizará, al mismo tiempo, tanto en la Sede del Colegio, como en todas y cada una de las Delegaciones Locales o Regionales salvo en aquellos casos en que, por distintas razones, se deba elegir a uno o mas Autoridades Locales o  Regionales, en los términos de los artículos 38 y 39 de la </w:t>
      </w:r>
      <w:hyperlink r:id="rId4">
        <w:r>
          <w:rPr>
            <w:rStyle w:val="InternetLink"/>
            <w:rFonts w:cs="Arial" w:ascii="Arial" w:hAnsi="Arial"/>
            <w:b w:val="false"/>
            <w:b w:val="false"/>
            <w:bCs w:val="false"/>
            <w:i w:val="false"/>
            <w:i w:val="false"/>
            <w:iCs w:val="false"/>
            <w:color w:val="000000"/>
            <w:sz w:val="20"/>
            <w:szCs w:val="20"/>
            <w:u w:val="none"/>
          </w:rPr>
          <w:t>Ley 13.272</w:t>
        </w:r>
      </w:hyperlink>
      <w:r>
        <w:rPr>
          <w:rFonts w:cs="Arial" w:ascii="Arial" w:hAnsi="Arial"/>
          <w:color w:val="000000"/>
          <w:sz w:val="20"/>
          <w:szCs w:val="20"/>
        </w:rPr>
        <w:t xml:space="preserve">, en cuyo caso las Asambleas se efectivizarán en la o las Delegaciones que requieran la renovación de sus Autoridades, conforme lo establezca el Consejo Directiv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3: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 Asamblea Eleccionaria se citará, en todos los casos, con no menos de sesenta (60) días de antelación al vencimiento de los mandatos de que se trate, conforme artículo 18 in fine de la Ley 13.272. Se hará saber a los matriculados mediante publicación, por tres (3) días corridos, en un diario que asegure la amplia difusión de la convocatoria y en el Boletín Oficial.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4: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Toda Asamblea Eleccionaria se constituirá a la hora 9 del día fijado y se procederá a su clausura a la hora 16 del mismo día, ello tanto en la Sede del Colegio como en todas o cada una de las Delegaciones Locales o Regionales. El Consejo Directivo establecerá la fecha en la cual se desarrollará el acto eleccionari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5: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Desde y hasta la hora indicadas precedentemente, funcionarán, tanto en la Sede del Colegio, como en las Delegaciones Locales o Regionales, por lo menos, dos urnas receptoras de sufragios. Una de las urnas se destinará al sufragio de los profesionales pertenecientes a la Delegación Local o Regional que figuran habilitados en el padrón correspondiente a la misma. La otra urna se destinará al sufragio de aquellos profesionales que se encuentren circunstancialmente fuera del asiento de su Delegación Local o Regional. En este supuesto sólo podrán votar para elegir autoridades a nivel provincial, estándoles vedado elegir autoridades locales.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6: </w:t>
      </w:r>
    </w:p>
    <w:p>
      <w:pPr>
        <w:pStyle w:val="NormalWeb1"/>
        <w:spacing w:before="0" w:after="0"/>
        <w:jc w:val="both"/>
        <w:rPr>
          <w:rFonts w:ascii="Arial" w:hAnsi="Arial" w:cs="Arial"/>
          <w:color w:val="000000"/>
          <w:sz w:val="20"/>
          <w:szCs w:val="20"/>
        </w:rPr>
      </w:pPr>
      <w:r>
        <w:rPr>
          <w:rFonts w:cs="Arial" w:ascii="Arial" w:hAnsi="Arial"/>
          <w:color w:val="000000"/>
          <w:sz w:val="20"/>
          <w:szCs w:val="20"/>
        </w:rPr>
        <w:t>El Consejo Directivo designará para cada mesa habilitada para la votación de que se trate a un Presidente y un Vicepresidente, recayendo dichos cargos, si la elección fuera en las Delegaciones Locales o Regionales, en el Delegado y Secretario respectivamente, no obstante la colaboración que puede serle requerida al Revisor de Cuentas. La autoridad de la mesa será la encargada de controlar todo lo concerniente para la emisión del sufragio actuando en nombre y representación del Consejo Directivo en su carácter de junta electoral.</w:t>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t xml:space="preserve">Artículo 7: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Cada lista de candidatos podrá participar en la fiscalización de la elección mediante la designación de un fiscal por mesa. La designación de los fiscales deberá ser informada al Consejo Directivo con una antelación de por lo menos cinco (5) días hábiles anteriores al día del acto eleccionario, debiendo recaer la designación en un profesional matriculado por ante el Colegio con matricula y obligaciones al día.          </w:t>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t xml:space="preserve">Artículo 8: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Consejo Directivo remitirá los elementos necesarios a las Delegaciones para cumplir adecuadamente con su cometido, a saber: dos urnas, un ejemplar de cada lista oficializada suscripto por el Presidente del Colegio y la Secretaria, sobres para el voto, ejemplares de los padrones generales y locales, formularios de actas de apertura y cierre del comicio, entre otra documentación necesaria. Las boletas deberán ser enviadas a cada Delegación Local o Regional por el representante de las listas con una antelación de por lo menos 1 día antes del acto eleccionario. En caso de no remitir las boletas en tiempo y forma se dará comienzo a la elección con la o las listas que haya cumplido con el envío.          </w:t>
      </w:r>
    </w:p>
    <w:p>
      <w:pPr>
        <w:pStyle w:val="Ttulo21"/>
        <w:jc w:val="both"/>
        <w:rPr>
          <w:rFonts w:ascii="Arial" w:hAnsi="Arial" w:cs="Arial"/>
          <w:color w:val="000000"/>
          <w:sz w:val="20"/>
          <w:szCs w:val="20"/>
        </w:rPr>
      </w:pPr>
      <w:r>
        <w:rPr>
          <w:rFonts w:cs="Arial" w:ascii="Arial" w:hAnsi="Arial"/>
          <w:color w:val="000000"/>
          <w:sz w:val="20"/>
          <w:szCs w:val="20"/>
        </w:rPr>
        <w:t xml:space="preserve">CAPITULO II - DE LAS ELECCIONES – CONSTITUCION DE MESAS – DE LA EMISION DEL VOTO. </w:t>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9: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Todo matriculado tiene derecho a emitir su voto para la elección de las Autoridades del Colegio y, al propio tiempo, tiene obligación de emitirlo en las condiciones que establece la Ley 13.272, en especial el artículo 22,  y el presente reglament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10: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voto será secreto, individual, directo y obligatorio para los colegiados matriculados. El colegiado que faltare a su obligación de emitir su voto, sin causa justificada, se hará pasible de la sanción pecuniaria establecida por el artículo 22, última parte, de la Ley 13.272, sin perjuicio de las sanciones que correspondan por aplicación de lo establecido en el Código de Ética.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11: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os Colegiados que emitan su voto en la Sede del Colegio y/o en la Delegación Local o Regional en la que se hallan matriculados, votarán (según el caso) para elegir a los miembros del Consejo Directivo o Tribunal de Disciplina, si así correspondiere, como a los Delegados Locales o Regionales, Secretarios y Revisores de Cuentas de cada Delegación Local o Regional, conforme la convocatoria que al efecto realice el Consejo Directivo.  </w:t>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t xml:space="preserve">Artículo 12: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autoridades de mesa se constituirán en el lugar asignado para realizar el acto eleccionario previamente a la hora fijada para el inicio del comicio. Media hora antes procederán conjuntamente con los fiscales que se encuentren presentes a constituir la mesa, e instalarán el cuarto oscuro con los elementos necesarios para la emisión del voto, e inmediatamente labrarán el Acta de Apertura de la Asamblea Eleccionaria, la que será firmada por el presidente, vicepresidente de mesa y por los fiscales que se encuentren presentes.     </w:t>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color w:val="000000"/>
          <w:sz w:val="20"/>
          <w:szCs w:val="20"/>
        </w:rPr>
      </w:pPr>
      <w:r>
        <w:rPr>
          <w:rFonts w:cs="Arial" w:ascii="Arial" w:hAnsi="Arial"/>
          <w:b/>
          <w:color w:val="000000"/>
          <w:sz w:val="20"/>
          <w:szCs w:val="20"/>
        </w:rPr>
        <w:t xml:space="preserve">Artículo 13: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os electores votarán en el orden en que se presenten al comicio y justificarán su identidad con el DNI, LE o LC respectivo. Una vez comprobado que el elector se encuentra en el padrón, el presidente de mesa le entregará un sobre firmado por él mismo, el vicepresidente y los fiscales si hubiere. El elector pasará al cuarto oscuro, procederá a colocar su voto en el sobre y luego lo depositará en la urna correspondiente. Acto seguido el presidente de mesa entregará constancia de voto.   </w:t>
      </w:r>
    </w:p>
    <w:p>
      <w:pPr>
        <w:pStyle w:val="Norm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Web1"/>
        <w:spacing w:before="0" w:after="0"/>
        <w:jc w:val="both"/>
        <w:rPr>
          <w:rFonts w:ascii="Arial" w:hAnsi="Arial" w:cs="Arial"/>
          <w:color w:val="000000"/>
          <w:sz w:val="20"/>
          <w:szCs w:val="20"/>
        </w:rPr>
      </w:pPr>
      <w:r>
        <w:rPr>
          <w:rFonts w:cs="Arial" w:ascii="Arial" w:hAnsi="Arial"/>
          <w:b/>
          <w:color w:val="000000"/>
          <w:sz w:val="20"/>
          <w:szCs w:val="20"/>
        </w:rPr>
        <w:t xml:space="preserve">Artículo 14: </w:t>
      </w:r>
    </w:p>
    <w:p>
      <w:pPr>
        <w:pStyle w:val="NormalWeb1"/>
        <w:spacing w:before="0" w:after="0"/>
        <w:jc w:val="both"/>
        <w:rPr>
          <w:rFonts w:ascii="Arial" w:hAnsi="Arial" w:cs="Arial"/>
          <w:color w:val="000000"/>
          <w:sz w:val="20"/>
          <w:szCs w:val="20"/>
        </w:rPr>
      </w:pPr>
      <w:r>
        <w:rPr>
          <w:rFonts w:cs="Arial" w:ascii="Arial" w:hAnsi="Arial"/>
          <w:color w:val="000000"/>
          <w:sz w:val="20"/>
          <w:szCs w:val="20"/>
        </w:rPr>
        <w:t>Concluido el acto eleccionario el presidente y vicepresidente de mesa, y los fiscales labrarán un Acta de Cierre del Acto Eleccionario, en la cual asentarán:</w:t>
      </w:r>
    </w:p>
    <w:p>
      <w:pPr>
        <w:pStyle w:val="NormalWeb1"/>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El total de los empadronados. </w:t>
      </w:r>
    </w:p>
    <w:p>
      <w:pPr>
        <w:pStyle w:val="NormalWeb1"/>
        <w:numPr>
          <w:ilvl w:val="0"/>
          <w:numId w:val="1"/>
        </w:numPr>
        <w:spacing w:before="0" w:after="0"/>
        <w:jc w:val="both"/>
        <w:rPr>
          <w:rFonts w:ascii="Arial" w:hAnsi="Arial" w:cs="Arial"/>
          <w:color w:val="000000"/>
          <w:sz w:val="20"/>
          <w:szCs w:val="20"/>
        </w:rPr>
      </w:pPr>
      <w:r>
        <w:rPr>
          <w:rFonts w:cs="Arial" w:ascii="Arial" w:hAnsi="Arial"/>
          <w:color w:val="000000"/>
          <w:sz w:val="20"/>
          <w:szCs w:val="20"/>
        </w:rPr>
        <w:t>El total de votos emitidos, discriminados entre válidos, observados, en blanco y anulados.</w:t>
      </w:r>
    </w:p>
    <w:p>
      <w:pPr>
        <w:pStyle w:val="NormalWeb1"/>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El resultado obtenido por cada lista. </w:t>
      </w:r>
    </w:p>
    <w:p>
      <w:pPr>
        <w:pStyle w:val="NormalWeb1"/>
        <w:numPr>
          <w:ilvl w:val="0"/>
          <w:numId w:val="1"/>
        </w:numPr>
        <w:spacing w:before="0" w:after="0"/>
        <w:jc w:val="both"/>
        <w:rPr>
          <w:rFonts w:ascii="Arial" w:hAnsi="Arial" w:cs="Arial"/>
          <w:color w:val="000000"/>
          <w:sz w:val="20"/>
          <w:szCs w:val="20"/>
        </w:rPr>
      </w:pPr>
      <w:r>
        <w:rPr>
          <w:rFonts w:cs="Arial" w:ascii="Arial" w:hAnsi="Arial"/>
          <w:color w:val="000000"/>
          <w:sz w:val="20"/>
          <w:szCs w:val="20"/>
        </w:rPr>
        <w:t>Todo otro dato que crea conveniente asentar el Presidente de mesa o haya sido indicado por el Consejo Directivo.</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n dicho acta se hará mención en números y en letras los votos válidos obtenidos por cada lista y en cada categoría, conforme la elección y los cargos que se eligen. El acta será firmada por las autoridades de la mesa y los fiscales intervinientes.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15: </w:t>
      </w:r>
    </w:p>
    <w:p>
      <w:pPr>
        <w:pStyle w:val="Ttulo31"/>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Se considerará voto en blanco a aquel que en el sobre no se encuentre boleta alguna correspondiente total o parcial a los cargos que se elijan o se agregue papel sin inscripción. Se considerará voto anulado total en el caso que se detecte dentro del sobre boletas con leyendas, inscripciones, símbolos y/o cualquier elemento ajeno al acto electoral, o se encuentre para una misma categoría dos o más boletas de las distintas listas.    </w:t>
      </w:r>
    </w:p>
    <w:p>
      <w:pPr>
        <w:pStyle w:val="Ttulo31"/>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16: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n caso de impugnación expresa del acto o alguno de los votos y una vez finalizado el acto de que se trate, el Consejo Directivo procederá a resolver sobre el particular. Las Delegaciones Locales o Regionales, en su caso, deberán cerrar el acto eleccionario, una vez finalizado el mismo elevarán los antecedentes al Consejo Directivo del Colegio, quién resolverá en forma inapelable.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pPr>
      <w:r>
        <w:rPr>
          <w:rFonts w:cs="Arial" w:ascii="Arial" w:hAnsi="Arial"/>
          <w:color w:val="000000"/>
          <w:sz w:val="20"/>
          <w:szCs w:val="20"/>
        </w:rPr>
        <w:t xml:space="preserve">Artículo 17 (modificado por Asamblea 4/11/16): </w:t>
      </w:r>
    </w:p>
    <w:p>
      <w:pPr>
        <w:pStyle w:val="NormalWeb1"/>
        <w:spacing w:before="0" w:after="0"/>
        <w:jc w:val="both"/>
        <w:rPr/>
      </w:pPr>
      <w:r>
        <w:rPr>
          <w:rFonts w:cs="Arial" w:ascii="Arial" w:hAnsi="Arial"/>
          <w:color w:val="000000"/>
          <w:sz w:val="20"/>
          <w:szCs w:val="20"/>
        </w:rPr>
        <w:t xml:space="preserve">Las justificaciones por falta de emisión de voto serán, en todos los casos, analizadas y resueltas por el Consejo Directivo, siendo la resolución que se adopte inapelable. En todos los casos, las justificaciones por falta de emisión de voto y su documentación que la avale, deberá entregarse al Colegio o a las Delegaciones Locales o Regionales, dentro del plazo de diez (10) días hábiles posteriores a la Asamblea Eleccionaria de que se trate. Las justificaciones y documentación podrán escanearse y anticiparse vía mail, pero para justificar el voto serán válidos los originales que lleguen al Colegio, tomando en cuenta la fecha de envío del Corre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pPr>
      <w:r>
        <w:rPr>
          <w:rFonts w:cs="Arial" w:ascii="Arial" w:hAnsi="Arial"/>
          <w:color w:val="000000"/>
          <w:sz w:val="20"/>
          <w:szCs w:val="20"/>
        </w:rPr>
        <w:t xml:space="preserve">Artículo 18 (modificado por Asamblea 4/11/16): </w:t>
      </w:r>
    </w:p>
    <w:p>
      <w:pPr>
        <w:pStyle w:val="Ttulo31"/>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Son causales de justificación de la no emisión del voto: </w:t>
      </w:r>
    </w:p>
    <w:p>
      <w:pPr>
        <w:pStyle w:val="Ttulo31"/>
        <w:spacing w:before="0" w:after="0"/>
        <w:jc w:val="both"/>
        <w:rPr/>
      </w:pPr>
      <w:r>
        <w:rPr>
          <w:rFonts w:cs="Arial" w:ascii="Arial" w:hAnsi="Arial"/>
          <w:b w:val="false"/>
          <w:color w:val="000000"/>
          <w:sz w:val="20"/>
          <w:szCs w:val="20"/>
        </w:rPr>
        <w:t xml:space="preserve">a) Cursar enfermedad que impida concurrir al acto eleccionario. Se deberá acreditar ésta circunstancia mediante certificado médico otorgado por profesional de Establecimiento Público o Privado.     </w:t>
      </w:r>
    </w:p>
    <w:p>
      <w:pPr>
        <w:pStyle w:val="Ttulo31"/>
        <w:spacing w:before="0" w:after="0"/>
        <w:jc w:val="both"/>
        <w:rPr/>
      </w:pPr>
      <w:r>
        <w:rPr>
          <w:rFonts w:cs="Arial" w:ascii="Arial" w:hAnsi="Arial"/>
          <w:b w:val="false"/>
          <w:color w:val="000000"/>
          <w:sz w:val="20"/>
          <w:szCs w:val="20"/>
        </w:rPr>
        <w:t xml:space="preserve">b) Encontrarse circunstancialmente a más de ciento cincuenta (150) kilómetros de la Sede del Colegio o de una Delegación Local o Regional, o mesa eleccionaria. Se deberá acreditar esta circunstancia mediante exposición Policial y/o Civil realizada ante Dependencia Policial, Registro Civil, Juzgado de Paz u otro organismo.   </w:t>
      </w:r>
    </w:p>
    <w:p>
      <w:pPr>
        <w:pStyle w:val="Ttulo31"/>
        <w:spacing w:before="0" w:after="0"/>
        <w:jc w:val="both"/>
        <w:rPr>
          <w:rFonts w:ascii="Arial" w:hAnsi="Arial" w:cs="Arial"/>
          <w:b w:val="false"/>
          <w:b w:val="false"/>
          <w:color w:val="000000"/>
          <w:sz w:val="20"/>
          <w:szCs w:val="20"/>
        </w:rPr>
      </w:pPr>
      <w:r>
        <w:rPr>
          <w:rFonts w:cs="Arial" w:ascii="Arial" w:hAnsi="Arial"/>
          <w:b w:val="false"/>
          <w:color w:val="000000"/>
          <w:sz w:val="20"/>
          <w:szCs w:val="20"/>
        </w:rPr>
        <w:t>No obstante ello el Consejo Directivo podrá fundadamente reconocer otras causales como eximentes de la obligación de efectuar el voto.</w:t>
      </w:r>
    </w:p>
    <w:p>
      <w:pPr>
        <w:pStyle w:val="Ttulo31"/>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tulo31"/>
        <w:spacing w:before="0" w:after="0"/>
        <w:jc w:val="both"/>
        <w:rPr/>
      </w:pPr>
      <w:r>
        <w:rPr>
          <w:rFonts w:cs="Arial" w:ascii="Arial" w:hAnsi="Arial"/>
          <w:color w:val="000000"/>
          <w:sz w:val="20"/>
          <w:szCs w:val="20"/>
        </w:rPr>
        <w:t xml:space="preserve">Artículo 19: </w:t>
      </w:r>
      <w:r>
        <w:rPr>
          <w:rFonts w:cs="Arial" w:ascii="Arial" w:hAnsi="Arial"/>
          <w:b w:val="false"/>
          <w:color w:val="000000"/>
          <w:sz w:val="20"/>
          <w:szCs w:val="20"/>
        </w:rPr>
        <w:t xml:space="preserve">   </w:t>
      </w:r>
    </w:p>
    <w:p>
      <w:pPr>
        <w:pStyle w:val="Ttulo31"/>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A los efectos de la emisión del voto, los Colegiados deberán mantener actualizado su domicilio conforme lo establecido en el artículo 10 inc. f) de la Ley 13.272. Cualquier cambio del mismo deberá ser notificado al Colegio con, por lo menos, cuarenta y cinco (45) días de antelación a la Asamblea Eleccionaria de que se trate. Las notificaciones podrán efectivizarse tanto en la Sede del Colegio como en las Delegaciones Locales o Regionales respectivas. </w:t>
      </w:r>
    </w:p>
    <w:p>
      <w:pPr>
        <w:pStyle w:val="Ttulo21"/>
        <w:rPr>
          <w:rFonts w:ascii="Arial" w:hAnsi="Arial" w:cs="Arial"/>
          <w:color w:val="000000"/>
          <w:sz w:val="20"/>
          <w:szCs w:val="20"/>
        </w:rPr>
      </w:pPr>
      <w:r>
        <w:rPr>
          <w:rFonts w:cs="Arial" w:ascii="Arial" w:hAnsi="Arial"/>
          <w:color w:val="000000"/>
          <w:sz w:val="20"/>
          <w:szCs w:val="20"/>
        </w:rPr>
        <w:t xml:space="preserve">CAPITULO III - DE LOS PADRONES. </w:t>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0: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Consejo Directivo es el organismo responsable por la confección y distribución de los padrones de los profesionales matriculados, atento su carácter de Junta Electoral.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21: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Colegio, con por lo menos treinta (30) días corridos de antelación a cada Asamblea, fijará en la cartelera de Sede Central y procederá a remitir a cada Delegación Local o Regional un padrón general de todos los profesionales matriculados, ordenado alfabéticamente en condiciones legales de emitir el voto. Al mismo tiempo remitirá un padrón local o regional con similares datos, a cada Delegación Local o Regional con los profesionales que, a la fecha de confección del mismo, tuvieren su domicilio profesional declarado en la jurisdicción de la Delegación Local o Regional de la que se trate. Los matriculados que no se encontraren en los padrones deberan solicitar ante las autoridades Colegiales su incorporación, y en el caso de no figurar por incumplimiento de los requisitos legales y reglamentarios deberán procurar subsanarlos antes del acto eleccionari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2: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No podrán sufragar aquellos profesionales que no estuvieren incluidos en el padrón general y en el local. No obstante ello y a petición del interesado, el Presidente de Mesa dejará constancia en el acta de la solicitud de emisión del voto y la no inclusión del matriculado en los padrones, procediendo a asentar en el padrón de su puño y letra los datos del votante, permitiendo acto seguido votar siempre y cuando reúna los requisitos legales para proceder al sufragio   </w:t>
      </w:r>
    </w:p>
    <w:p>
      <w:pPr>
        <w:pStyle w:val="Ttulo21"/>
        <w:rPr>
          <w:rFonts w:ascii="Arial" w:hAnsi="Arial" w:cs="Arial"/>
          <w:color w:val="000000"/>
          <w:sz w:val="20"/>
          <w:szCs w:val="20"/>
        </w:rPr>
      </w:pPr>
      <w:r>
        <w:rPr>
          <w:rFonts w:cs="Arial" w:ascii="Arial" w:hAnsi="Arial"/>
          <w:color w:val="000000"/>
          <w:sz w:val="20"/>
          <w:szCs w:val="20"/>
        </w:rPr>
        <w:t xml:space="preserve">CAPITULO IV - DE LAS DELEGACIONES LOCALES O REGIONALES. </w:t>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3: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Delegaciones Locales o Regionales deberán constituir cada Asamblea Eleccionaria, en el día y hora establecidos por el Consejo Directivo. La Asamblea será presidida por el Delegado Regional en su carácter de presidente de mesa, siendo asistido por el Secretario en su carácter de Vicepresidente de mesa, contando con la colaboración, en caso de requerirlo, del Revisor de Cuentas. Estas autoridades tendrán a su cargo velar por el correcto desarrollo del acto eleccionario, garantizando su regularidad y serán responsables ante el Colegio, como autoridad Electoral, en los términos del presente reglamento.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4: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Finalizado el Acto Eleccionario y el cómputo de votos el Delegado Local o Regional deberá enviar al Consejo Directivo las actas previstas en los artículos 12° y 14° del presente reglamento en original, quedándose con copia de las mismas. El original será remitido a la Sede del Colegio, dentro de las cuarenta y ocho horas de cumplido el acto eleccionario, no obstante ello y una vez confeccionada el Acta de Cierre deberá comunicar por teléfono, envío por fax u otro medio los resultados de la elección de que se trate. </w:t>
      </w:r>
    </w:p>
    <w:p>
      <w:pPr>
        <w:pStyle w:val="Ttulo21"/>
        <w:rPr>
          <w:rFonts w:ascii="Arial" w:hAnsi="Arial" w:cs="Arial"/>
          <w:color w:val="000000"/>
          <w:sz w:val="20"/>
          <w:szCs w:val="20"/>
        </w:rPr>
      </w:pPr>
      <w:r>
        <w:rPr>
          <w:rFonts w:cs="Arial" w:ascii="Arial" w:hAnsi="Arial"/>
          <w:color w:val="000000"/>
          <w:sz w:val="20"/>
          <w:szCs w:val="20"/>
        </w:rPr>
        <w:t xml:space="preserve">CAPITULO V – DEL ESCRUTINIO. CONCEPTOS GENERALES. </w:t>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5: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elecciones se decidirán por pluralidad de sufragios, conforme lo determina el presente reglamento, por lista completa, con representación de mayoría y minoría.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6: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Se entenderá por lista en mayoría, a aquella que haya reunido la mayor cantidad de sufragios válidos en la elección de que se trate. </w:t>
      </w:r>
    </w:p>
    <w:p>
      <w:pPr>
        <w:pStyle w:val="Ttulo31"/>
        <w:spacing w:before="0" w:after="0"/>
        <w:rPr>
          <w:rFonts w:ascii="Arial" w:hAnsi="Arial" w:cs="Arial"/>
          <w:color w:val="000000"/>
          <w:sz w:val="20"/>
          <w:szCs w:val="20"/>
        </w:rPr>
      </w:pPr>
      <w:r>
        <w:rPr>
          <w:rFonts w:cs="Arial" w:ascii="Arial" w:hAnsi="Arial"/>
          <w:color w:val="000000"/>
          <w:sz w:val="20"/>
          <w:szCs w:val="20"/>
        </w:rPr>
      </w:r>
    </w:p>
    <w:p>
      <w:pPr>
        <w:pStyle w:val="Ttulo31"/>
        <w:spacing w:before="0" w:after="0"/>
        <w:rPr>
          <w:rFonts w:ascii="Arial" w:hAnsi="Arial" w:cs="Arial"/>
          <w:color w:val="000000"/>
          <w:sz w:val="20"/>
          <w:szCs w:val="20"/>
        </w:rPr>
      </w:pPr>
      <w:r>
        <w:rPr>
          <w:rFonts w:cs="Arial" w:ascii="Arial" w:hAnsi="Arial"/>
          <w:color w:val="000000"/>
          <w:sz w:val="20"/>
          <w:szCs w:val="20"/>
        </w:rPr>
        <w:t xml:space="preserve">Artículo 27: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Se entenderá por lista en minoría a aquella que, reuniendo por lo menos el veinticinco por ciento (25%) de los votos válidos emitidos, no alcanza a igualar la cantidad de sufragios de la lista en mayoría. Si dos o más listas alcanzaren el porcentaje establecido, los cargos en minoría se discernirán a la lista que, dentro de las minoritarias, haya alcanzado mayor cantidad de sufragios válidos.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28: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Si ninguna de las listas en minoría alcanzare el porcentaje de sufragios válidos establecidos precedentemente (25%), no tendrán derecho a la adjudicación de cargos.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29: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Si ninguna de las listas presentadas en la elección de que se trate, alcanzara el veinticinco por ciento (25%) de los sufragios válidos emitidos, la totalidad de los cargos se le discernirán a la lista que hubiere obtenido la mayor cantidad de votos válidos.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0: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Si para la elección de que se trate no se ha presentado ninguna lista de candidatos, el Consejo Directivo procederá a prorrogar automáticamente los mandatos anteriores y llamará a nueva Asamblea eleccionaria, dentro del término de ciento veinte días. </w:t>
      </w:r>
    </w:p>
    <w:p>
      <w:pPr>
        <w:pStyle w:val="Ttulo3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PITULO VI - ELECCION DE MIEMBROS DEL CONSEJO DIRECTIVO.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1: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Cuando corresponda elegir Presidente, Secretario, Tesorero, los dos primeros vocales titulares y el primer vocal suplente, a la lista en mayoría le corresponderá la adjudicación de los cargos de Presidente, Secretario, Tesorero, primer vocal titular y primer vocal suplente en el orden previsto en la lista respectiva. A la lista que resultare primer minoría, se le adjudicará el cargo de segundo vocal titular.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2: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Cuando corresponda elegir Vicepresidente, Prosecretario, Protesorero, tercer vocal titular y segundo y tercer vocal suplente, a la lista en mayoría se le adjudicarán los cargos de Vicepresidente, Prosecretario, Protesorero, segundo y tercer vocal suplente, en tanto a la lista en minoría se le adjudicará el cargo de tercer vocal titular. </w:t>
      </w:r>
    </w:p>
    <w:p>
      <w:pPr>
        <w:pStyle w:val="Ttulo21"/>
        <w:jc w:val="both"/>
        <w:rPr>
          <w:rFonts w:ascii="Arial" w:hAnsi="Arial" w:cs="Arial"/>
          <w:color w:val="000000"/>
          <w:sz w:val="20"/>
          <w:szCs w:val="20"/>
        </w:rPr>
      </w:pPr>
      <w:r>
        <w:rPr>
          <w:rFonts w:cs="Arial" w:ascii="Arial" w:hAnsi="Arial"/>
          <w:color w:val="000000"/>
          <w:sz w:val="20"/>
          <w:szCs w:val="20"/>
        </w:rPr>
        <w:t xml:space="preserve">CAPITULO VII - ELECCION DE LOS MIEMBROS DEL TRIBUNAL DE DISCIPLINA.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3: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También de conformidad con lo establecido en la Ley 13.272, los miembros del Tribunal de Disciplina durarán cuatro años en sus funciones y su renovación se producirá en forma total, al vencimiento de cada mandato.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4: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n los casos en que corresponda renovación total de los miembros del Tribunal de Disciplina, en las elecciones de que se trate, a la lista en mayoría se le adjudicarán cuatro cargos de miembro titular y tres de miembros suplentes, en tanto a la primer minoría le corresponderá un cargo de miembro titular y un miembro suplente. </w:t>
      </w:r>
    </w:p>
    <w:p>
      <w:pPr>
        <w:pStyle w:val="Ttulo21"/>
        <w:jc w:val="both"/>
        <w:rPr>
          <w:rFonts w:ascii="Arial" w:hAnsi="Arial" w:cs="Arial"/>
          <w:color w:val="000000"/>
          <w:sz w:val="20"/>
          <w:szCs w:val="20"/>
        </w:rPr>
      </w:pPr>
      <w:r>
        <w:rPr>
          <w:rFonts w:cs="Arial" w:ascii="Arial" w:hAnsi="Arial"/>
          <w:color w:val="000000"/>
          <w:sz w:val="20"/>
          <w:szCs w:val="20"/>
        </w:rPr>
        <w:t xml:space="preserve">CAPITULO VIII - ELECCION DE DELEGADOS LOCALES o REGIONALES, SECRETARIOS Y REVISORES DE CUENTAS DE CADA DELEGACION.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5: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os Delegados Locales o Regionales, Secretarios y Revisores de Cuentas de cada Delegación Local o Regional, serán electos, en la oportunidad en que disponga el Consejo Directivo, con mandato por cuatro años, a excepción de que, en la primera vez y teniendo en cuenta la conformación de las Delegaciones que realice el Consejo Directivo, según artículo 38 de la Ley 13.272, se elegirán con mandato hasta la finalización del correspondiente al cargo del Presidente del Colegio.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6: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n los casos en que corresponda la designación de las Autoridades de cada Delegación Local o Regional, conforme lo previsto en el artículo 38 de la Ley 13.272, a la lista en mayoría se le adjudicará el cargo de Delegado Regional y Secretario, en tanto a la lista de primera minoría se le adjudicará el cargo de Revisor de Cuentas. </w:t>
      </w:r>
    </w:p>
    <w:p>
      <w:pPr>
        <w:pStyle w:val="Ttulo21"/>
        <w:jc w:val="both"/>
        <w:rPr>
          <w:rFonts w:ascii="Arial" w:hAnsi="Arial" w:cs="Arial"/>
          <w:color w:val="000000"/>
          <w:sz w:val="20"/>
          <w:szCs w:val="20"/>
        </w:rPr>
      </w:pPr>
      <w:r>
        <w:rPr>
          <w:rFonts w:cs="Arial" w:ascii="Arial" w:hAnsi="Arial"/>
          <w:color w:val="000000"/>
          <w:sz w:val="20"/>
          <w:szCs w:val="20"/>
        </w:rPr>
        <w:t xml:space="preserve">CAPITULO IX - DE LAS LISTAS. SU PRESENTACION.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7: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listas de candidatos que se presenten deberán ser, en todos los casos, completas, entendiendo por tal a aquella lista que contempla candidatos para la totalidad de los cargos a cubrirse en la elección de que se trate. Las listas, además, deberán designar candidatos a cada uno de los cargos, en forma totalmente precisa y determinada.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8: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Una persona no puede ser candidato, al mismo tiempo, a más de un cargo en la elección de que se trate.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39: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listas de candidatos a miembros del Consejo Directivo, Tribunal de Disciplina y para autoridades de las Delegaciones Locales o Regionales, deberán ser presentadas, por escrito, en la Sede del Colegio, con, por lo menos, treinta (30) días corridos de antelación al acto eleccionario o si este fuere inhábil, el día hábil inmediato anterior al cumplimiento del plazo precedentemente establecido.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0: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listas deberán determinar candidatos para la totalidad de los cargos que se elijan en la elección de que se trate, individualizándolos con nombres completos, apellido, D.N.I. y matrícula profesional del Colegio, consignando fecha de matriculación. En el mismo escrito, cada lista deberá designar un apoderado, profesional matriculado en el Colegio, y constituir domicilio en el radio de la ciudad de La Plata, domicilio donde se considerarán válidas todas las notificaciones que hubieren menester cursarle. Los gastos de campaña, publicaciones, impresión de boletas, entre otros, serán afrontados por cada una de las listas.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1: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listas de candidatos a Delegado Local o Regional, Secretario y Revisor de Cuentas no podrán incluir profesionales cuyo último domicilio denunciado en el Colegio esté registrado fuera de la delimitación territorial asignada a cada Delegación Local o Regional.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2: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Consejo Directivo podrá impugnar a uno o más candidatos o a la lista completa, ello hasta quince (15) días corridos anteriores a la realización de la Asamblea Eleccionaria de que se trate. Vencido el plazo precedentemente establecido, la lista se considerará oficializada.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3: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impugnaciones de candidatos o listas deberán versar sobre la reunión de los requisitos establecidos en el articulo 25 de la Ley 13.272, o por hallarse, el o los candidatos, adeudando cuotas de matriculación u otros conceptos, razón por la que cada impugnación deberá contener la expresión de las causas que motivan la misma.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4: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De las impugnaciones se correrá traslado al apoderado de la lista de que se trate, quién tendrá un plazo de cuarenta y ocho horas para resolver el motivo de la impugnación o, en su caso, reemplazar al o a los candidatos impugnados.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5: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Las resoluciones del Consejo Directivo, en punto a las impugnaciones que produzca, serán inapelables. </w:t>
      </w:r>
    </w:p>
    <w:p>
      <w:pPr>
        <w:pStyle w:val="Ttulo21"/>
        <w:spacing w:before="0" w:after="0"/>
        <w:jc w:val="both"/>
        <w:rPr>
          <w:rFonts w:ascii="Arial" w:hAnsi="Arial" w:cs="Arial"/>
          <w:color w:val="000000"/>
          <w:sz w:val="20"/>
          <w:szCs w:val="20"/>
        </w:rPr>
      </w:pPr>
      <w:r>
        <w:rPr>
          <w:rFonts w:cs="Arial" w:ascii="Arial" w:hAnsi="Arial"/>
          <w:color w:val="000000"/>
          <w:sz w:val="20"/>
          <w:szCs w:val="20"/>
        </w:rPr>
      </w:r>
    </w:p>
    <w:p>
      <w:pPr>
        <w:pStyle w:val="Ttulo21"/>
        <w:spacing w:before="0" w:after="0"/>
        <w:jc w:val="both"/>
        <w:rPr>
          <w:rFonts w:ascii="Arial" w:hAnsi="Arial" w:cs="Arial"/>
          <w:b w:val="false"/>
          <w:b w:val="false"/>
          <w:bCs w:val="false"/>
          <w:color w:val="000000"/>
          <w:sz w:val="20"/>
          <w:szCs w:val="20"/>
        </w:rPr>
      </w:pPr>
      <w:r>
        <w:rPr>
          <w:rFonts w:cs="Arial" w:ascii="Arial" w:hAnsi="Arial"/>
          <w:color w:val="000000"/>
          <w:sz w:val="20"/>
          <w:szCs w:val="20"/>
        </w:rPr>
        <w:t xml:space="preserve">Articulo 46: </w:t>
      </w:r>
    </w:p>
    <w:p>
      <w:pPr>
        <w:pStyle w:val="Ttulo21"/>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Las listas que se presenten podrán designar para el acto eleccionario un fiscal por mesa, debiendo recaer la designación en profesionales matriculados en el Colegio y que cumplan con los requisitos legales para votar.   </w:t>
      </w:r>
    </w:p>
    <w:p>
      <w:pPr>
        <w:pStyle w:val="Ttulo21"/>
        <w:jc w:val="both"/>
        <w:rPr>
          <w:rFonts w:ascii="Arial" w:hAnsi="Arial" w:cs="Arial"/>
          <w:color w:val="000000"/>
          <w:sz w:val="20"/>
          <w:szCs w:val="20"/>
        </w:rPr>
      </w:pPr>
      <w:r>
        <w:rPr>
          <w:rFonts w:cs="Arial" w:ascii="Arial" w:hAnsi="Arial"/>
          <w:color w:val="000000"/>
          <w:sz w:val="20"/>
          <w:szCs w:val="20"/>
        </w:rPr>
        <w:t xml:space="preserve">CAPITULO X - AUTORIDAD ELECTORAL.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7: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El Consejo Directivo es la máxima autoridad electoral, constituyéndose en carácter de Junta Electoral, teniendo facultades para resolver todas las cuestiones vinculadas con los procedimientos, procesos y presentaciones electorales. El Consejo Directivo, además, es el órgano de interpretación de las normas del presente reglamento. Sus resoluciones serán inapelables. </w:t>
      </w:r>
    </w:p>
    <w:p>
      <w:pPr>
        <w:pStyle w:val="Ttulo21"/>
        <w:jc w:val="both"/>
        <w:rPr>
          <w:rFonts w:ascii="Arial" w:hAnsi="Arial" w:cs="Arial"/>
          <w:color w:val="000000"/>
          <w:sz w:val="20"/>
          <w:szCs w:val="20"/>
        </w:rPr>
      </w:pPr>
      <w:r>
        <w:rPr>
          <w:rFonts w:cs="Arial" w:ascii="Arial" w:hAnsi="Arial"/>
          <w:color w:val="000000"/>
          <w:sz w:val="20"/>
          <w:szCs w:val="20"/>
        </w:rPr>
        <w:t xml:space="preserve">CAPITULO XI - DE LOS MANDATOS. DISPOSICIONES TRANSITORIAS. </w:t>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8: </w:t>
      </w:r>
    </w:p>
    <w:p>
      <w:pPr>
        <w:pStyle w:val="NormalWeb1"/>
        <w:spacing w:before="0" w:after="0"/>
        <w:jc w:val="both"/>
        <w:rPr>
          <w:rFonts w:ascii="Arial" w:hAnsi="Arial" w:cs="Arial"/>
          <w:color w:val="000000"/>
          <w:sz w:val="20"/>
          <w:szCs w:val="20"/>
        </w:rPr>
      </w:pPr>
      <w:r>
        <w:rPr>
          <w:rFonts w:cs="Arial" w:ascii="Arial" w:hAnsi="Arial"/>
          <w:color w:val="000000"/>
          <w:sz w:val="20"/>
          <w:szCs w:val="20"/>
        </w:rPr>
        <w:t xml:space="preserve">De conformidad con lo establecido por la Ley 13272, el mandato de los miembros del Consejo Directivo durará cuatro años renovándose por mitades cada bienio. En consecuencia se establece, con el objeto de coordinar el cumplimiento del mandato legal, con las modalidades impuestas, que a partir del día 11 de Agosto de 2006, los candidatos electos para los cargos de Presidente, Secretario, Tesorero, los dos primeros vocales titulares conforme el orden de cargos vigentes, y el primer vocal suplente (en el mismo orden), durarán cuatro años en sus funciones, feneciendo su mandato el día 11 de Agosto de 2010, según lo resuelto por el Consejo Directivo en su reunión de fecha 1º de Septiembre de 2007. </w:t>
      </w:r>
    </w:p>
    <w:p>
      <w:pPr>
        <w:pStyle w:val="Ttulo31"/>
        <w:spacing w:before="0" w:after="0"/>
        <w:jc w:val="both"/>
        <w:rPr>
          <w:rFonts w:ascii="Arial" w:hAnsi="Arial" w:cs="Arial"/>
          <w:color w:val="000000"/>
          <w:sz w:val="20"/>
          <w:szCs w:val="20"/>
        </w:rPr>
      </w:pPr>
      <w:r>
        <w:rPr>
          <w:rFonts w:cs="Arial" w:ascii="Arial" w:hAnsi="Arial"/>
          <w:color w:val="000000"/>
          <w:sz w:val="20"/>
          <w:szCs w:val="20"/>
        </w:rPr>
      </w:r>
    </w:p>
    <w:p>
      <w:pPr>
        <w:pStyle w:val="Ttulo31"/>
        <w:spacing w:before="0" w:after="0"/>
        <w:jc w:val="both"/>
        <w:rPr>
          <w:rFonts w:ascii="Arial" w:hAnsi="Arial" w:cs="Arial"/>
          <w:color w:val="000000"/>
          <w:sz w:val="20"/>
          <w:szCs w:val="20"/>
        </w:rPr>
      </w:pPr>
      <w:r>
        <w:rPr>
          <w:rFonts w:cs="Arial" w:ascii="Arial" w:hAnsi="Arial"/>
          <w:color w:val="000000"/>
          <w:sz w:val="20"/>
          <w:szCs w:val="20"/>
        </w:rPr>
        <w:t xml:space="preserve">Artículo 49: </w:t>
      </w:r>
    </w:p>
    <w:p>
      <w:pPr>
        <w:pStyle w:val="Normal"/>
        <w:jc w:val="both"/>
        <w:rPr>
          <w:rFonts w:ascii="Arial" w:hAnsi="Arial" w:cs="Arial"/>
          <w:sz w:val="20"/>
          <w:szCs w:val="20"/>
        </w:rPr>
      </w:pPr>
      <w:r>
        <w:rPr>
          <w:rFonts w:cs="Arial" w:ascii="Arial" w:hAnsi="Arial"/>
          <w:sz w:val="20"/>
          <w:szCs w:val="20"/>
        </w:rPr>
        <w:t>Los mandatos de Vicepresidente, Prosecretario, Protesorero, el tercer vocal titular conforme el orden de cargos vigentes, y el segundo y tercer vocal suplente (también en el mismo orden), durarán dos años en sus funciones, por esta única vez, feneciendo su mandato el 11 de Agosto de 2008, según lo resuelto por el Consejo Directivo en su reunión de fecha 1º de Septiembre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es-MX"/>
        </w:rPr>
      </w:pPr>
      <w:r>
        <w:rPr>
          <w:rFonts w:cs="Arial" w:ascii="Arial" w:hAnsi="Arial"/>
          <w:b/>
          <w:i/>
          <w:sz w:val="20"/>
          <w:szCs w:val="20"/>
          <w:lang w:val="es-MX"/>
        </w:rPr>
        <w:t xml:space="preserve">Aprobado en Reunión de Consejo Directivo del día 2 de Noviembre de 2007.- </w:t>
      </w:r>
    </w:p>
    <w:p>
      <w:pPr>
        <w:pStyle w:val="Normal"/>
        <w:rPr>
          <w:rFonts w:ascii="Arial" w:hAnsi="Arial" w:cs="Arial"/>
          <w:b/>
          <w:b/>
          <w:i/>
          <w:i/>
          <w:sz w:val="20"/>
          <w:szCs w:val="20"/>
          <w:lang w:val="es-MX"/>
        </w:rPr>
      </w:pPr>
      <w:r>
        <w:rPr>
          <w:rFonts w:cs="Arial" w:ascii="Arial" w:hAnsi="Arial"/>
          <w:b/>
          <w:i/>
          <w:sz w:val="20"/>
          <w:szCs w:val="20"/>
          <w:lang w:val="es-M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Hipervnculo2">
    <w:name w:val="Hipervínculo2"/>
    <w:basedOn w:val="Fuentedeprrafopredeter"/>
    <w:qFormat/>
    <w:rPr>
      <w:b w:val="false"/>
      <w:bCs w:val="false"/>
      <w:i w:val="false"/>
      <w:iCs w:val="false"/>
      <w:color w:val="800000"/>
      <w:sz w:val="17"/>
      <w:szCs w:val="17"/>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555555"/>
      <w:sz w:val="18"/>
      <w:szCs w:val="18"/>
      <w:lang w:val="es-MX"/>
    </w:rPr>
  </w:style>
  <w:style w:type="paragraph" w:styleId="Ttulo11">
    <w:name w:val="Título 11"/>
    <w:basedOn w:val="Normal"/>
    <w:qFormat/>
    <w:pPr>
      <w:spacing w:before="280" w:after="280"/>
      <w:outlineLvl w:val="1"/>
    </w:pPr>
    <w:rPr>
      <w:rFonts w:ascii="Impact" w:hAnsi="Impact" w:cs="Impact"/>
      <w:b/>
      <w:bCs/>
      <w:color w:val="FF9900"/>
      <w:kern w:val="2"/>
      <w:sz w:val="32"/>
      <w:szCs w:val="32"/>
      <w:lang w:val="es-MX"/>
    </w:rPr>
  </w:style>
  <w:style w:type="paragraph" w:styleId="Ttulo21">
    <w:name w:val="Título 21"/>
    <w:basedOn w:val="Normal"/>
    <w:qFormat/>
    <w:pPr>
      <w:spacing w:before="280" w:after="280"/>
      <w:outlineLvl w:val="2"/>
    </w:pPr>
    <w:rPr>
      <w:b/>
      <w:bCs/>
      <w:color w:val="333333"/>
      <w:sz w:val="22"/>
      <w:szCs w:val="22"/>
      <w:lang w:val="es-MX"/>
    </w:rPr>
  </w:style>
  <w:style w:type="paragraph" w:styleId="Ttulo31">
    <w:name w:val="Título 31"/>
    <w:basedOn w:val="Normal"/>
    <w:qFormat/>
    <w:pPr>
      <w:spacing w:before="280" w:after="280"/>
      <w:outlineLvl w:val="3"/>
    </w:pPr>
    <w:rPr>
      <w:b/>
      <w:bCs/>
      <w:color w:val="FF9900"/>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kiba.org.ar/Leyes/ley10392.aspx" TargetMode="External"/><Relationship Id="rId4" Type="http://schemas.openxmlformats.org/officeDocument/2006/relationships/hyperlink" Target="http://www.cokiba.org.ar/Leyes/ley10392.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5:00Z</dcterms:created>
  <dc:creator>Colossus User</dc:creator>
  <dc:description/>
  <cp:keywords/>
  <dc:language>en-US</dc:language>
  <cp:lastModifiedBy>Colossus User</cp:lastModifiedBy>
  <dcterms:modified xsi:type="dcterms:W3CDTF">2016-11-17T19:34:00Z</dcterms:modified>
  <cp:revision>1</cp:revision>
  <dc:subject/>
  <dc:title/>
</cp:coreProperties>
</file>